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рриториальные отделы Управления Федеральной службы государственной регистрации, кадастра и картографии по Челябинской области (Управление Росреестра по Челябинской области)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ind w:right="4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60"/>
      </w:tblGrid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афик работ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 w:val="27"/>
                <w:szCs w:val="27"/>
              </w:rPr>
              <w:t>Понедельник – 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-17.30</w:t>
            </w:r>
          </w:p>
        </w:tc>
      </w:tr>
      <w:tr>
        <w:trPr>
          <w:trHeight w:val="4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-16.15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ерерыв с 13.00 до 13.4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бота – воскр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ходной </w:t>
            </w:r>
          </w:p>
        </w:tc>
      </w:tr>
    </w:tbl>
    <w:p>
      <w:pPr>
        <w:pStyle w:val="Normal"/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31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лефон отдела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по Агаповскому и Нагайбакскому муниципальным район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4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Агапов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кольная, д. 4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0-12</w:t>
            </w:r>
          </w:p>
        </w:tc>
      </w:tr>
      <w:tr>
        <w:trPr>
          <w:trHeight w:val="9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5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ершампенуаз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. Маркса, 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7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19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ымова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Дарв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880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Аргаяш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6"/>
                <w:szCs w:val="26"/>
              </w:rPr>
              <w:t>(35131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5-34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6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 w:val="26"/>
                <w:szCs w:val="26"/>
              </w:rPr>
              <w:t xml:space="preserve">Крамар 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601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Аша, ул. Кирова,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84</w:t>
            </w:r>
          </w:p>
        </w:tc>
      </w:tr>
      <w:tr>
        <w:trPr>
          <w:trHeight w:val="7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по Варненскому и Брединскому муниципальным район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0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арна, ул. Мира, д.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2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8-9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1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ред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8-42</w:t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ураль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ерхнеураль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ира, д.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3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-35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по Верхнеуфалейскому</w:t>
            </w:r>
          </w:p>
          <w:p>
            <w:pPr>
              <w:pStyle w:val="Normal"/>
              <w:spacing w:lineRule="auto" w:line="264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язепетровскому городским округ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Верхний Уфа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. Маркса, д.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4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7-29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9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Нязепетров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Щербакова, д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6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2-6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анжелин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ая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58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манжел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38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8-21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-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куль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фигест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56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Еткул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Октябрьская, д. 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5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3-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200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Златоуст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им. Н.Б.Скворцова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3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08-00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6"/>
                <w:szCs w:val="26"/>
              </w:rPr>
              <w:t>62-23-00 62-10-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отде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7358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ртал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мыкова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33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6-76</w:t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лин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д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8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с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.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3-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14-01 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3-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/>
            </w:pPr>
            <w:r>
              <w:rPr>
                <w:sz w:val="26"/>
                <w:szCs w:val="26"/>
              </w:rPr>
              <w:t>Катав-Иванов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110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тав-Ивановск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7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2-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ильский отде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Ма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76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изильск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Бородулина, д.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5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8-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 отде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ин 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62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пей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Коммунистически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39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8-15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по Кыштымскому, Карабашскому городским округам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Кунашакскому муниципальному район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Кышты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еспублики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1)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6"/>
                <w:szCs w:val="26"/>
              </w:rPr>
              <w:t>4-42-40</w:t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14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рабаш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, д. 1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3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8-11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 Наил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73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наша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нина, д. 20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8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6-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ин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940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уса, ул. Ленина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4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9-9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ай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55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Корки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виллинга, д. 5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2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3-52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0-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ени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Магнито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К.Маркса, д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6-68 26-06-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6-73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6-70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кий отде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3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асс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ихачева, д.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3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98-71,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26-6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кошеева 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78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Озе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д. 65 корпус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30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9-9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отде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Октябрьск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нина,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58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-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ин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ё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Сат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ссийская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1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-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отде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Севостьянов Валерий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7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нежин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вердлова, д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46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5-9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гор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08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рехгорны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лодина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9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0-33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7100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Троицк, ул. 30 лет ВЛКСМ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3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3-6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по Увельскому, Пластовскому муниципальным районам и Южноуральскому городскому округ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октистов 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Зинов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70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Увельски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ктябрь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6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8-08</w:t>
            </w:r>
          </w:p>
        </w:tc>
      </w:tr>
      <w:tr>
        <w:trPr>
          <w:trHeight w:val="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20,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ласт, ул. Правды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0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2-31</w:t>
            </w:r>
          </w:p>
        </w:tc>
      </w:tr>
      <w:tr>
        <w:trPr>
          <w:trHeight w:val="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ород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704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ураль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ира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34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4-76</w:t>
            </w:r>
          </w:p>
        </w:tc>
      </w:tr>
      <w:tr>
        <w:trPr>
          <w:trHeight w:val="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/>
            </w:pPr>
            <w:r>
              <w:rPr>
                <w:sz w:val="26"/>
                <w:szCs w:val="26"/>
              </w:rPr>
              <w:t>Усть-Катав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ьц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4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Усть-Ката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вод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1-23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1-29</w:t>
            </w:r>
          </w:p>
        </w:tc>
      </w:tr>
      <w:tr>
        <w:trPr>
          <w:trHeight w:val="6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по Чебаркульскому и Уйскому муниципальным район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и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4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Чебаркул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нина, д. 39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8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5-10,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8-9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470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Уйское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/>
            </w:pPr>
            <w:r>
              <w:rPr>
                <w:sz w:val="26"/>
                <w:szCs w:val="26"/>
              </w:rPr>
              <w:t>ул. Дорожников, д.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5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0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менский отде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Людмил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7220, с. Чесм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 42-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169)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-84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-11</w:t>
            </w:r>
          </w:p>
        </w:tc>
      </w:tr>
    </w:tbl>
    <w:p>
      <w:pPr>
        <w:pStyle w:val="Normal"/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6:00Z</dcterms:created>
  <dc:creator>Шамина Виктория</dc:creator>
  <dc:description/>
  <cp:keywords/>
  <dc:language>en-US</dc:language>
  <cp:lastModifiedBy>Шишкина Лариса</cp:lastModifiedBy>
  <cp:lastPrinted>2015-12-11T08:17:00Z</cp:lastPrinted>
  <dcterms:modified xsi:type="dcterms:W3CDTF">2023-11-16T07:25:00Z</dcterms:modified>
  <cp:revision>19</cp:revision>
  <dc:subject/>
  <dc:title>Управление Федеральной службы государственной регистрации, кадастра и картографии по Челябинской области</dc:title>
</cp:coreProperties>
</file>