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Проект</w:t>
      </w:r>
    </w:p>
    <w:p>
      <w:pPr>
        <w:pStyle w:val="Normal"/>
        <w:numPr>
          <w:ilvl w:val="0"/>
          <w:numId w:val="0"/>
        </w:numPr>
        <w:shd w:fill="FFFFFF" w:val="clear"/>
        <w:spacing w:lineRule="auto" w:line="240" w:before="0" w:after="0"/>
        <w:jc w:val="both"/>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r>
    </w:p>
    <w:p>
      <w:pPr>
        <w:pStyle w:val="Normal"/>
        <w:numPr>
          <w:ilvl w:val="0"/>
          <w:numId w:val="0"/>
        </w:numPr>
        <w:shd w:fill="FFFFFF" w:val="clear"/>
        <w:spacing w:lineRule="auto" w:line="240" w:before="0" w:after="0"/>
        <w:jc w:val="center"/>
        <w:textAlignment w:val="baseline"/>
        <w:outlineLvl w:val="0"/>
        <w:rPr/>
      </w:pPr>
      <w:r>
        <w:rPr>
          <w:rFonts w:eastAsia="Times New Roman" w:cs="Arial" w:ascii="Arial" w:hAnsi="Arial"/>
          <w:b/>
          <w:bCs/>
          <w:color w:val="2D2D2D"/>
          <w:spacing w:val="2"/>
          <w:kern w:val="2"/>
          <w:sz w:val="34"/>
          <w:szCs w:val="34"/>
          <w:lang w:eastAsia="ru-RU"/>
        </w:rPr>
        <w:t xml:space="preserve">Об утверждении Правил благоустройства территории Курчатовского района города Челябинска </w:t>
      </w:r>
    </w:p>
    <w:p>
      <w:pPr>
        <w:pStyle w:val="Normal"/>
        <w:shd w:fill="FFFFFF" w:val="clear"/>
        <w:spacing w:lineRule="atLeast" w:line="288" w:before="0" w:after="0"/>
        <w:jc w:val="center"/>
        <w:textAlignment w:val="baseline"/>
        <w:rPr>
          <w:rFonts w:ascii="Arial" w:hAnsi="Arial" w:eastAsia="Times New Roman" w:cs="Arial"/>
          <w:b/>
          <w:b/>
          <w:bCs/>
          <w:color w:val="2D2D2D"/>
          <w:spacing w:val="2"/>
          <w:kern w:val="2"/>
          <w:sz w:val="21"/>
          <w:szCs w:val="21"/>
          <w:lang w:eastAsia="ru-RU"/>
        </w:rPr>
      </w:pPr>
      <w:r>
        <w:rPr>
          <w:rFonts w:eastAsia="Times New Roman" w:cs="Arial" w:ascii="Arial" w:hAnsi="Arial"/>
          <w:b/>
          <w:bCs/>
          <w:color w:val="2D2D2D"/>
          <w:spacing w:val="2"/>
          <w:kern w:val="2"/>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I.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 Настоящие Правила благоустройства территории Курчатовского района города Челябинска (далее - Правила) разработаны на основе законодательства Российской Федерации, </w:t>
      </w:r>
      <w:hyperlink r:id="rId2">
        <w:r>
          <w:rPr>
            <w:rStyle w:val="InternetLink"/>
            <w:rFonts w:eastAsia="Times New Roman" w:cs="Arial" w:ascii="Arial" w:hAnsi="Arial"/>
            <w:color w:val="00466E"/>
            <w:spacing w:val="2"/>
            <w:sz w:val="21"/>
            <w:szCs w:val="21"/>
            <w:u w:val="single"/>
            <w:lang w:eastAsia="ru-RU"/>
          </w:rPr>
          <w:t>Устава Курчатовского  района города Челябинска</w:t>
        </w:r>
      </w:hyperlink>
      <w:r>
        <w:rPr>
          <w:rFonts w:eastAsia="Times New Roman" w:cs="Arial" w:ascii="Arial" w:hAnsi="Arial"/>
          <w:color w:val="2D2D2D"/>
          <w:spacing w:val="2"/>
          <w:sz w:val="21"/>
          <w:szCs w:val="21"/>
          <w:lang w:eastAsia="ru-RU"/>
        </w:rPr>
        <w:t> и иных нормативных правовых актов, утвержденных органами местного само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uto" w:line="240" w:before="375" w:after="225"/>
        <w:jc w:val="both"/>
        <w:textAlignment w:val="baseline"/>
        <w:outlineLvl w:val="2"/>
        <w:rPr/>
      </w:pPr>
      <w:r>
        <w:rPr>
          <w:rFonts w:eastAsia="Arial" w:cs="Arial" w:ascii="Arial" w:hAnsi="Arial"/>
          <w:color w:val="2D2D2D"/>
          <w:spacing w:val="2"/>
          <w:sz w:val="21"/>
          <w:szCs w:val="21"/>
          <w:lang w:eastAsia="ru-RU"/>
        </w:rPr>
        <w:t xml:space="preserve">                                   </w:t>
      </w:r>
      <w:r>
        <w:rPr>
          <w:rFonts w:eastAsia="Times New Roman" w:cs="Arial" w:ascii="Arial" w:hAnsi="Arial"/>
          <w:color w:val="4C4C4C"/>
          <w:spacing w:val="2"/>
          <w:sz w:val="29"/>
          <w:szCs w:val="29"/>
          <w:lang w:eastAsia="ru-RU"/>
        </w:rPr>
        <w:t>Глава II. Основные понят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Бункер - мусоросборник, предназначенный для складирования крупногабаритных от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6.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7 Газон - участок, занятый преимущественно естественно произрастающей или засеянной травянистой растительностью (дерновый пок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8. 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9. 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2.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3.. Дворовый проезд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5.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 Карта-схема - схематичное изображение границ прилегающих территорий, подлежащих благоустройству (уборке), и расположенных на них объектов и элементов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0. Квартальный проезд - объект благоустройства с усовершенствованным покрытием, предназначенный для движения транспортных средств от проезжей части улиц и дорог общего пользования до придомовых территорий, нежилых зданий, строений и сооруж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2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3. Крупногабаритные отходы - твердые коммунальные отходы (мебель, бытовая техника, отходы от текущего ремонта жилых помещений, растительные отходы при уходе за газонами, цветниками, древесно-кустарниковыми посадками и другие), размер которых не позволяет осуществить их складирование в контейне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 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8. Мусор - мелкие неоднородные сухие или влажные отход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9.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0.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1.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2.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3.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4.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детские площадки, спортивные и другие площадки отдыха и дос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площадки для выгула и дрессировки соба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площадки автостоян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улицы (в том числе пешеходные) и дорог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парки, скверы, иные зеленые зо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площади, набережные и другие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технические зоны транспортных, инженерных коммуникаций, водоохранные зо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контейнерные площадки и площадки для складирования отдельных групп коммунальных отхо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35.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6.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7.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8.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3">
        <w:r>
          <w:rPr>
            <w:rStyle w:val="InternetLink"/>
            <w:rFonts w:eastAsia="Times New Roman" w:cs="Arial" w:ascii="Arial" w:hAnsi="Arial"/>
            <w:color w:val="00466E"/>
            <w:spacing w:val="2"/>
            <w:sz w:val="21"/>
            <w:szCs w:val="21"/>
            <w:u w:val="single"/>
            <w:lang w:eastAsia="ru-RU"/>
          </w:rPr>
          <w:t>Федеральным законом "Об отходах производства и потребле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9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0.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1.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городе Челябинске период производства работ устанавливается ежегодно с 15 апреля до 1 октябр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зависимости от погодных условий продолжительность указанного периода может изменяться муниципальным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3. Плодородная почва - вещество, содержащее комплекс органических соединений (гумус, перегной и др.), необходимый для развития расте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4.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3.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4.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6.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м4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7.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8. Строительство - возведение зданий, строений, сооружений (в том числе на месте сносимых объектов капитального строительств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9.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1.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2.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3.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4.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5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Глава III. Требования к содержанию и благоустройству территории внутригородского райо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7.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внутригородского района, в том числе и на территориях жилых домов индивидуальной застройк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8. Благоустройство территории  заключается в проведении мероприятий, обеспечивающи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обработки, утилизации, обезвреживания, размещения отходов физическими и юридическими лицами всех организационно-правовых фор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поддержание в чистоте и исправном состоянии зданий, строений, сооружений и их эле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зеленение городских территорий, а также содержание зеленых насаждений, в том числе кошение травы, обрезку деревьев и кустарни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9. Физические и юридические лица, индивидуальные предпринимател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xml:space="preserve">1) 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не допускают небрежного отношения к объектам всех форм собственности, расположенным на территор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информируют соответствующие органы о случаях причинения ущерба объектам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производят окраску фасада здания и (или) сооружения в соответствии с паспортом, выданным Комитетом градостроительства и архитектуры города Челябинска (далее - КГА г.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производят в весенний и осенний периоды очистку существующих водоотводных кюветов, перепусков с последующим вывозом мусор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0. Физические и юридические лица, индивидуальные предприниматели имеют прав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получать информацию уполномоченных органов по вопросам содержания и благоустройства территор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участвовать в смотрах, конкурсах, иных массовых мероприятиях по содержанию территор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делать добровольные пожертвования на благоустройство территор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1. На территории внутригородского район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брос мусора, иных отходов вне специально отведенных для этого мест, захламление, загрязнение отведенной территории и территорий общего польз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сжигание мусора, иных отходов, за исключением термической переработки отходов, осуществляемой в установленном законодательств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рганизация несанкционированной свалки отходов, свалки снега, собранного при уборке улично-дорожной се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сброс неочищенных сточных вод промышленных предприятий в водоемы и ливневую канализаци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оставление без цели выполнения аварийных или ремонтных работ механических транспортных средств на газонах, озелененных территориях, детских и спортивных площадк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размещение автотранспорта, препятствующее вывозу коммунальных отхо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самовольная установка временных нестационарных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 мойка загрязненных транспортных средств вне специально отведенных для этого ме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6) сброс снега и мусора в дождеприемные колодцы ливневой канализ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8) возведение и установка блоков и иных ограждений территорий, препятствующих проезду специального транспор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9) повреждение (в том числе выразившееся в несвоевременном восстановлении) и уничтожение объектов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0) установка и размещение рекламы, афиш, объявлений и указателей в неустановленных мест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1) раскапывание участков под огороды, строительство погребов без соответствующего разреш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2.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станций метрополитена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3.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е пешеходные направления по пути движения школьников, инвалидов и пожилых людей освещ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 Гостевые маршрут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4. 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город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           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города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             Администрация города Челябинска разрабатывает и принимает концепции комплексного решения архитектурного облика гостевых маршрутов, которые утверждаются правовым актом Администрации города Челябинска. Разработку концепций комплексного решения архитектурного облика гостевых маршрутов обеспечивает КГА г.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both"/>
        <w:textAlignment w:val="baseline"/>
        <w:outlineLvl w:val="2"/>
        <w:rPr/>
      </w:pPr>
      <w:r>
        <w:rPr>
          <w:rFonts w:eastAsia="Times New Roman" w:cs="Arial" w:ascii="Arial" w:hAnsi="Arial"/>
          <w:color w:val="4C4C4C"/>
          <w:spacing w:val="2"/>
          <w:sz w:val="29"/>
          <w:szCs w:val="29"/>
          <w:lang w:eastAsia="ru-RU"/>
        </w:rPr>
        <w:t>Глава IV. Организация содержания и благоустройства территории, виды работ по благоустройств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5. Закрепление территорий города в целях содержания за физическими, юридическими лицами и индивидуальными предпринимателями осуществляется в соответствии с настоящими Правилами.</w:t>
        <w:br/>
        <w:t xml:space="preserve">         Настоящими Правилами устанавливаются следующие способы определения границ прилегающи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тображение на схеме границы прилегающей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         Подготовка карты-схемы границ прилегающих территорий осуществляется внутригородскими районами городского округа с учетом ограничений, установленных Законом Челябинской области "О порядке определения границ прилегающи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6. Субъектами отношений по благоустройству территории явля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рганы и должностные лица местного самоуправления Челябинского городского округа в пределах их компетен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рганы и должностные лица местного самоуправления внутригородских районов в пределах их компетен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предприятия, организации, учреждения (далее - юридические лиц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7. Органы и должностные лица местного самоуправления Челябинского городского округа обеспечивают содержание и благоустройство территорий города, отведенных муниципальными правовыми актами в границах города Челябинска, посред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инятия и исполнения муниципальных правовых актов Челябинского городского округа, в том числе планов и программ по благоустройству территории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создания муниципальных учрежд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заключения с юридическими и физическими лицами, индивидуальными предпринимателями контрактов (догово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развития информационных систем и просвещения населения по вопросам благоустройства территории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8. Органы и должностные лица местного самоуправления внутригородского района обеспечивают содержание и благоустройство территорий в границах внутригородского района посред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утверждения правил благоустройства территории внутригородского района в соответствии с настоящими Правил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инятия и исполнения муниципальных правовых актов внутригородского района, в том числе планов и программ по благоустройству территории рай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закрепления территории района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 внутригородского рай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заключения с юридическими и физическими лицами, индивидуальными предпринимателями муниципальных контрактов (догово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взаимодействия и сотрудничества органов местного самоуправления внутригородского района с органами территориального общественного самоуправления по вопросам благоустройства территории внутригородского рай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развития информационных систем и просвещения населения по вопросам благоустройства территории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xml:space="preserve">69.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лябинска, обеспечивают содержание отведенной и прилегающей территории, объектов благоустройства в соответствии с настоящими Правилами </w:t>
        <w:b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0.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1.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на жилых территориях - 25 метров по перимет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на территории общего пользования - 25 метров по перимет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 производственных территориях - 10 метров по перимет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на прочих территориях - 10 метров по перимет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для индивидуальных жилых домов - 10 метров по периметру усадьбы, а со стороны въезда (входа) - до проезжей части дорог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для нежилых зданий (комплекса зда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о длине - на длину здания плюс половина санитарного разрыва с соседними зданиями, в случае отсутствия соседних зданий - 25 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по ширине - от фасада здания до края проезжей части дороги, а в случа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наличия местного проезда, сопровождающего основную проезжую часть улицы, - до ближайшего к зданию бордюра местного проез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устройства на магистралях бульваров - до ближайшего бордюра ближнего к зданию тротуа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устройства вокруг здания противопожарного проезда с техническим тротуаром - до дальнего бордюра противопожарного проез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 для автостоянок - 25 метров по периметр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5) для промышленных объектов - 50 метров от ограждения по периметр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 для строительных объектов - 15 метров от ограждения по перимет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 для гаражно-строительных кооперативов, садоводческих объединений - от границ в размере 25 метров по периметр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 для автозаправочных станций (далее - АЗС), автогазозаправочных станций (далее - АГЗС) - 50 метров по периметру и подъезды к объекта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 для ины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автомобильных дорог - 25 метров от края проезжей ч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трамвайных путей - по 1,9 метров от осей пути до внешней кромки полотна, обособленных трамвайных путей - в ширину полосы земельного отв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для подземных инженерных коммуникаций, их составных частей и элементов (коллекторов, колодцев и люков) границы прилегающей территории не устанавлив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 территорий, прилегающих к рекламным конструкциям, - 5 метров по периметру (радиусу) осн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ж) территорий, прилегающих к организованным пляжам, - 25 метров от границы пляж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ля контейнерных площадок-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xml:space="preserve">          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2. Работы по благоустройству и содержанию осуществляю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3)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w:t>
      </w:r>
      <w:r>
        <w:rPr>
          <w:rFonts w:eastAsia="Times New Roman" w:cs="Arial" w:ascii="Arial" w:hAnsi="Arial"/>
          <w:b/>
          <w:color w:val="2D2D2D"/>
          <w:spacing w:val="2"/>
          <w:sz w:val="21"/>
          <w:szCs w:val="21"/>
          <w:u w:val="single"/>
          <w:lang w:eastAsia="ru-RU"/>
        </w:rPr>
        <w:t>) на неиспользуемых и не осваиваемых длительное время территориях - администрации внутригородских районов в пределах компетенции;</w:t>
      </w:r>
    </w:p>
    <w:p>
      <w:pPr>
        <w:pStyle w:val="Normal"/>
        <w:shd w:fill="FFFFFF" w:val="clear"/>
        <w:spacing w:lineRule="atLeast" w:line="315" w:before="0" w:after="0"/>
        <w:jc w:val="both"/>
        <w:textAlignment w:val="baseline"/>
        <w:rPr/>
      </w:pPr>
      <w:r>
        <w:rPr>
          <w:rFonts w:eastAsia="Times New Roman" w:cs="Arial" w:ascii="Arial" w:hAnsi="Arial"/>
          <w:b/>
          <w:color w:val="2D2D2D"/>
          <w:spacing w:val="2"/>
          <w:sz w:val="21"/>
          <w:szCs w:val="21"/>
          <w:u w:val="single"/>
          <w:lang w:eastAsia="ru-RU"/>
        </w:rPr>
        <w:br/>
      </w:r>
      <w:r>
        <w:rPr>
          <w:rFonts w:eastAsia="Times New Roman" w:cs="Arial" w:ascii="Arial" w:hAnsi="Arial"/>
          <w:color w:val="2D2D2D"/>
          <w:spacing w:val="2"/>
          <w:sz w:val="21"/>
          <w:szCs w:val="21"/>
          <w:lang w:eastAsia="ru-RU"/>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 на территориях, прилегающих к временным нестационарным объектам, - собственники (пользователи) данных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 на территориях гаражно-строительных кооперативов - соответствующие кооператив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 на территориях садоводческих объединений граждан - соответствующие объедин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 на тротуа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 на газонной части, расположенной вдоль многоквартирных дом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на организации, осуществляющие управление/эксплуатацию многоквартирными дом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 на трамвайных путях, конечных разворотных пунктах и диспетчерских, территориях остановочных площадок, прилегающих к трамвайным путям, конечных остановок и общественного транспорта, включая очистку урн от мусора, - предприятия городского пассажирского транспор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 на пересечениях железнодорожных переездов с проезжей частью дорог - организации, эксплуатирующие железнодорожные переезд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 на территориях, прилегающих к входам в подземные и надземные пешеходные переходы, лестничные сходы переходов и сами переходы - пользователи (собственники) таких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 на прилегающих территориях, въездах и выездах с АЗС, АЗГС - пользователи (собственники) указанных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3) пешеходных мостиков, лестниц - специализированные организации, в ведении которых находятся данные объект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4) на территориях, прилегающих к водоемам, находящимся в собственности (пользовании), - собственники и пользователи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5) 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 на территориях, не закрепленных за юридическими, физическими лицами и индивидуальными предпринимателями, - администрации внутригородских районов в соответствии с установленными полномоч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4. Уполномоченный орган (должностное лицо) Администрации города обеспечива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рганизацию работ по текущему содержанию парковок (карманов) вдоль проезжих ча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содержание благоустроенных набережных реки Миасс;</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рганизацию работ по санитарной уборке трамвайных путей, территорий остановок, прилегающих к трамвайным путям, конечных остановок маршрутных такси и общественного транспорта, включая очистку урн от мусо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содержание городской системы ливневой канализации (за исключением дренажных систем, входящих в стоимость здания (объек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рганизацию работ по санитарной уборке территорий городских пляж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организацию работ по санитарной уборке городских кладбищ;</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5. Администрации внутригородских районов (должностные лица) обеспечиваю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ыполнение работ по ремонту и содержанию, в том числе в зимний период, объектов благоустройства внутриквартальных территорий внутригородских районов, за исключением работ по ремонту и содержанию улично-дорожной сети и дворовы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выполнение работ по грейдированию и восстановлению проездов в поселк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3) выполнение работ по содержанию скверов, расположенных на территориях внутригородских районов, за исключением закрепленных за иными хозяйствующими </w:t>
      </w:r>
      <w:r>
        <w:rPr>
          <w:rFonts w:eastAsia="Times New Roman" w:cs="Arial" w:ascii="Arial" w:hAnsi="Arial"/>
          <w:b/>
          <w:color w:val="2D2D2D"/>
          <w:spacing w:val="2"/>
          <w:sz w:val="21"/>
          <w:szCs w:val="21"/>
          <w:lang w:eastAsia="ru-RU"/>
        </w:rPr>
        <w:t>субъектами в соответствии с установленными полномочиями.;</w:t>
      </w:r>
    </w:p>
    <w:p>
      <w:pPr>
        <w:pStyle w:val="Normal"/>
        <w:shd w:fill="FFFFFF" w:val="clear"/>
        <w:spacing w:lineRule="atLeast" w:line="315" w:before="0" w:after="0"/>
        <w:jc w:val="both"/>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 xml:space="preserve">4) выполнение работ по уборке незакрепленных территорий на системной основе </w:t>
      </w:r>
      <w:r>
        <w:rPr>
          <w:rFonts w:eastAsia="Times New Roman" w:cs="Arial" w:ascii="Arial" w:hAnsi="Arial"/>
          <w:b/>
          <w:color w:val="2D2D2D"/>
          <w:spacing w:val="2"/>
          <w:sz w:val="21"/>
          <w:szCs w:val="21"/>
          <w:lang w:eastAsia="ru-RU"/>
        </w:rPr>
        <w:t>в соответствии с установленными полномочиями</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5) выполнение мероприятий, направленных на недопущение образования несанкционированных свалок на территории районов </w:t>
      </w:r>
      <w:r>
        <w:rPr>
          <w:rFonts w:eastAsia="Times New Roman" w:cs="Arial" w:ascii="Arial" w:hAnsi="Arial"/>
          <w:b/>
          <w:color w:val="2D2D2D"/>
          <w:spacing w:val="2"/>
          <w:sz w:val="21"/>
          <w:szCs w:val="21"/>
          <w:u w:val="single"/>
          <w:lang w:eastAsia="ru-RU"/>
        </w:rPr>
        <w:t>и их ликвидацию</w:t>
      </w:r>
      <w:r>
        <w:rPr>
          <w:rFonts w:eastAsia="Times New Roman" w:cs="Arial" w:ascii="Arial" w:hAnsi="Arial"/>
          <w:b/>
          <w:color w:val="2D2D2D"/>
          <w:spacing w:val="2"/>
          <w:sz w:val="21"/>
          <w:szCs w:val="21"/>
          <w:lang w:eastAsia="ru-RU"/>
        </w:rPr>
        <w:t xml:space="preserve"> в соответствии с установленными полномочиями</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Arial" w:cs="Arial" w:ascii="Arial" w:hAnsi="Arial"/>
          <w:b/>
          <w:color w:val="2D2D2D"/>
          <w:spacing w:val="2"/>
          <w:sz w:val="21"/>
          <w:szCs w:val="21"/>
          <w:u w:val="single"/>
          <w:lang w:eastAsia="ru-RU"/>
        </w:rPr>
        <w:t xml:space="preserve"> </w:t>
      </w:r>
      <w:r>
        <w:rPr>
          <w:rFonts w:eastAsia="Times New Roman" w:cs="Arial" w:ascii="Arial" w:hAnsi="Arial"/>
          <w:color w:val="2D2D2D"/>
          <w:spacing w:val="2"/>
          <w:sz w:val="21"/>
          <w:szCs w:val="21"/>
          <w:lang w:eastAsia="ru-RU"/>
        </w:rPr>
        <w:br/>
        <w:t>6) текущее содержание территорий, примыкающих к поверхности водоем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7) </w:t>
      </w:r>
      <w:r>
        <w:rPr>
          <w:rFonts w:eastAsia="Times New Roman" w:cs="Arial" w:ascii="Arial" w:hAnsi="Arial"/>
          <w:b/>
          <w:color w:val="2D2D2D"/>
          <w:spacing w:val="2"/>
          <w:sz w:val="21"/>
          <w:szCs w:val="21"/>
          <w:u w:val="single"/>
          <w:lang w:eastAsia="ru-RU"/>
        </w:rPr>
        <w:t>организацию работ собственниками</w:t>
      </w:r>
      <w:r>
        <w:rPr>
          <w:rFonts w:eastAsia="Times New Roman" w:cs="Arial" w:ascii="Arial" w:hAnsi="Arial"/>
          <w:color w:val="2D2D2D"/>
          <w:spacing w:val="2"/>
          <w:sz w:val="21"/>
          <w:szCs w:val="21"/>
          <w:lang w:eastAsia="ru-RU"/>
        </w:rPr>
        <w:t xml:space="preserve"> ТОК по содержанию территорий остановочных площадок общественного транспорта, включая очистку урн от мусора, за исключением остановок, прилегающих к трамвайным путям, конечных остановок маршрутных такси и общественного транспорт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 разработку и реализацию программных мероприятий по благоустройству территорий индивидуальной частной застройки (поселков)</w:t>
      </w:r>
      <w:r>
        <w:rPr>
          <w:rFonts w:eastAsia="Times New Roman" w:cs="Arial" w:ascii="Arial" w:hAnsi="Arial"/>
          <w:b/>
          <w:color w:val="2D2D2D"/>
          <w:spacing w:val="2"/>
          <w:sz w:val="21"/>
          <w:szCs w:val="21"/>
          <w:lang w:eastAsia="ru-RU"/>
        </w:rPr>
        <w:t xml:space="preserve"> в соответствии с установленными полномочиями</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w:t>
      </w:r>
      <w:r>
        <w:rPr>
          <w:rFonts w:eastAsia="Times New Roman" w:cs="Arial" w:ascii="Arial" w:hAnsi="Arial"/>
          <w:b/>
          <w:color w:val="2D2D2D"/>
          <w:spacing w:val="2"/>
          <w:sz w:val="21"/>
          <w:szCs w:val="21"/>
          <w:lang w:eastAsia="ru-RU"/>
        </w:rPr>
        <w:t xml:space="preserve"> в соответствии с установленными полномочиями</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10) содержание озелененных территорий, не закрепленных за уполномоченными органами Администрации города </w:t>
      </w:r>
      <w:r>
        <w:rPr>
          <w:rFonts w:eastAsia="Times New Roman" w:cs="Arial" w:ascii="Arial" w:hAnsi="Arial"/>
          <w:b/>
          <w:color w:val="2D2D2D"/>
          <w:spacing w:val="2"/>
          <w:sz w:val="21"/>
          <w:szCs w:val="21"/>
          <w:lang w:eastAsia="ru-RU"/>
        </w:rPr>
        <w:t>в соответствии с установленными полномочиями</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11) </w:t>
      </w:r>
      <w:r>
        <w:rPr>
          <w:rFonts w:eastAsia="Times New Roman" w:cs="Arial" w:ascii="Arial" w:hAnsi="Arial"/>
          <w:b/>
          <w:color w:val="2D2D2D"/>
          <w:spacing w:val="2"/>
          <w:sz w:val="21"/>
          <w:szCs w:val="21"/>
          <w:u w:val="single"/>
          <w:lang w:eastAsia="ru-RU"/>
        </w:rPr>
        <w:t>организацию собственниками  объектов</w:t>
      </w:r>
      <w:r>
        <w:rPr>
          <w:rFonts w:eastAsia="Times New Roman" w:cs="Arial" w:ascii="Arial" w:hAnsi="Arial"/>
          <w:color w:val="2D2D2D"/>
          <w:spacing w:val="2"/>
          <w:sz w:val="21"/>
          <w:szCs w:val="21"/>
          <w:lang w:eastAsia="ru-RU"/>
        </w:rPr>
        <w:t xml:space="preserve"> содержание,благоустройство (навесы, скамейки, урны) остановок общественного транспорта, имеющих Т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дминистрации внутригородских районов осуществляют согласование ограничения движения на квартальных проездах и проездах к дворовым территория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6. 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борка крылец, пандусов и тротуаров входных групп (узлов) помещений организаций производится до начала рабочего дня организа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7.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8.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служба города Челябинска" (далее - МКУ ЕДДС).</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 Виды работ по благоустройству и их периодичность</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9. Работы по содержанию объектов благоустройства включаю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исправление повреждений отдельных элементов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ероприятия по уходу за деревьями и кустарникам, газонами, цветниками (полив, стрижка газонов и т.д.) по установленным норматива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Собранный мусор вывозится на объекты обработки, утилизации, обезвреживания, размещения отходов в течение суток.</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   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накопление и вывоз отходов по планово-регулярной систем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0. Работы по ремонту (текущему, капитальному) объектов благоустройства включаю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осстановление и замену покрытий дорог, проездов, тротуаров и их конструктивных эле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становку, замену, восстановление малых архитектурных форм и их отдельных эле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установку мусоросборников, урн с дальнейшей заменой с учетом износа, оборудование и восстановление контейнерных площадок в соответствии с санитарными правилами и норм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текущий ремонт зеленых насажд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ремонт и восстановление разрушенных ограждений и оборудования спортивных, хозяйственных площадок и площадок для отдыха гражда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восстановление объектов наружного освещения, окраску опор наружного освещения, но не реже одного раза в два г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деревьев и кустарников, удаление поросли, стрижку и кронирование живой изгороди, лечение ра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1. Работы по созданию новых объектов благоустройства включаю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мероприятия по созданию объектов наружного освещения и художественно-светового оформления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2. Работы, связанные с разработкой грунта, временным нарушением благоустройства территории города, производятся в соответствии с нормативными правовыми актами, регламентирующими выполнение строительных и ремонтных рабо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3. Работы по благоустройству, предметом которых являются зеленые насаждения, производятся в соответствии с требованиями Правил охраны и содержания зеленых насаждений в городе Челябинске, Инструкции по созданию и содержанию зеленых насаждений в городе Челябинске и иных нормативных правовых актов, регламентирующих выполнение указанных рабо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2. Содержание территории общего пользования</w:t>
      </w:r>
    </w:p>
    <w:p>
      <w:pPr>
        <w:pStyle w:val="Normal"/>
        <w:numPr>
          <w:ilvl w:val="0"/>
          <w:numId w:val="0"/>
        </w:numPr>
        <w:shd w:fill="E9ECF1" w:val="clear"/>
        <w:spacing w:lineRule="auto" w:line="240" w:before="0" w:after="0"/>
        <w:jc w:val="both"/>
        <w:textAlignment w:val="baseline"/>
        <w:outlineLvl w:val="4"/>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t>Подраздел 1. Уборка территории в зимний перио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6.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7.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8. 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89.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0. Уборка и вывоз снега из лотков проезжей части, расположенных вдоль обособленного трамвайного полотна, производится организациями, ответственными за уборку проезжей части данной улицы или проез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1.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2. В зимний период дорожки, садовые диваны, контейнерные площадки, урны и прочие элементы (малые архитектурные формы), подходы к ним, а также пространство вокруг них очищаются от снега и налед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3.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4.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ыдвигать или перемещать на проезжую часть магистралей, улиц и проездов снег, счищаемый с квартальных проездов, придомовых территорий, территорий предприятий, организаций, строительных площадок, торговых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5. Зимняя уборка улиц и магистра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к первоочередным операциям зимней уборки относя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обработка проезжей части дороги противогололедными препара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сгребание и подметание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формирование снежного вала для последующего вывоз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к операциям второй очереди относя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удаление снега (вывоз);</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зачистка дорожных лотков после удаления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калывание льда и удаление снежно-ледяных образова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6. Требования к зимней уборке дорог по отдельным технологическим операция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проче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7. Подметание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ремя, необходимое на подметание всех улиц и проездов, обслуживаемых одним ДЭУ, - от трех часов до одних сут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при интенсивных длительных снегопадах время технологического цикла "посыпка - подметание" не должно превышать 6 час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после завершения механизированного подметания проезжая часть очищается от снежных накатов и налед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8. Формирование снежных вал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ирование снежных валов не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в зоне треугольника видимости на пересечениях всех дорог, улиц в одном уровне, а также на железнодорожных переезд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ближе 5,0 метров от пешеходного перех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ближе 20 метров от остановочного пункта общественного транспор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на участках дорог, оборудованных транспортными ограждениями или повышенным бордю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на тротуа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Ширина снежных валов в лотковой зоне не должна превышать 1,0 метра, валы снега должны быть подготовлены к погрузке в самосвал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99. Выполнение разрывов в валах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 валах снега на остановках городского пассажирского транспорта и в местах наземных пешеходных переходов делаются разры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на остановках: на дорогах 1 и 2 категорий - 50 метров; на дорогах 3 - 4 категорий - 30 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на переходах, имеющих разметку, - на ширину разметки; не имеющих разметки, - 5,0 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стройство разрывов в валах снега в указанных местах и перед въездами во дворы, 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0.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ремя для вывоза снега и зачистки лотков не может превышать с:</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лощадей, магистралей, улиц и проездов 1, 2, 4 категорий при снегопаде до 6,0 сантиметров - более 5 дней, до 10 сантиметров - более 9 дн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лиц и проездов 3 категорий при снегопаде до 6,0 сантиметров - более 7 дней, до 10 сантиметров - более 12 дн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1 Уборка обочин на дорогах 1 и 2 катег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ремя, необходимое для очистки обочин от снега, - не более 24 часов после окончания снегопа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3. Уборка тротуаров, посадочных площадок на остановках наземного пассажирского транспорта, пешеходных дороже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ля 3 - 4 категорий дорог: время, необходимое для проведения снегоуборочных работ, не должно превышать 4 часов после окончания снегопа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2. Запрещено применение жидких реагентов на улицах и проездах, по которым проходят маршруты движения троллейбус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3. Уборка тротуаров и лестничных сходов на мостовых сооружен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для мостов 1 группы (интенсивность движения пешеходов более 100 чел./час) - в течение 4 часов после окончания снегопа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для мостов 2 группы (интенсивность движения пешеходов более 50 чел./час) - в течение 6 час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для мостов 3 группы (интенсивность движения пешеходов до 50 чел./час) - в течение 8 час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для мостов 4 группы (незначительное движение пешеходов) - по графику, утвержденному заказчик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в период интенсивного снегопада (более 1,0 сантиметра/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0"/>
        <w:jc w:val="both"/>
        <w:textAlignment w:val="baseline"/>
        <w:outlineLvl w:val="4"/>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t>Подраздел 2. Уборка территорий в летний перио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4.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5.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6. Мойка дорожных покрытий проезжей части площадей, магистралей, улиц и проездов, обособленного трамвайного полотна производится в ночное (с 23 часов до 7 часов) и дневное время в соответствии с технологическими рекомендац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7.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8.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09. Требования к летней уборке дорог:</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лотковые зоны не должны иметь грунтово-песчаных наносов и загрязнений различным мус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тротуары и расположенные на них посадочные площадки остановок пассажирского транспорта, обособленное полотно трамвайных путей полностью очищаются от грунтово-песчаных наносов, различного мусора, промыв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очины дорог очищаются от крупногабаритного и другого мусо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в полосе отвода городских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зделительные полосы, выполненные в виде газонов, очищаются от мусора, высота травяного покрова не должна превышать 15 санти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3. Содержание придомовых территорий многоквартирных дом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0.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1.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парковка, длительное хранение разукомплектованных, грузовых транспортных средств на придомовых территориях, 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стоянка автомобилей, препятствующая вывозу коммунальных от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города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4.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6. Парковки автотранспорта и автотранспорт не долж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размещаться на детских и спортивных площадках, в местах отдыха, на газон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7. Требования, предъявляемые к организации парковок автотранспорта, определяются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19. Режим работы домовых фонарей должен обеспечивать благоприятные и безопасные условия проживания граждан.</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0"/>
        <w:jc w:val="both"/>
        <w:textAlignment w:val="baseline"/>
        <w:outlineLvl w:val="4"/>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t>Подраздел 1. Уборка придомовых территорий многоквартирных домов в зимний перио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2.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3.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складировании снега на придомовых территориях должен предусматриваться отвод талых вод.</w:t>
      </w:r>
    </w:p>
    <w:p>
      <w:pPr>
        <w:pStyle w:val="Normal"/>
        <w:numPr>
          <w:ilvl w:val="0"/>
          <w:numId w:val="0"/>
        </w:numPr>
        <w:shd w:fill="E9ECF1" w:val="clear"/>
        <w:spacing w:lineRule="auto" w:line="240" w:before="0" w:after="0"/>
        <w:jc w:val="both"/>
        <w:textAlignment w:val="baseline"/>
        <w:outlineLvl w:val="4"/>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t>Подраздел 2. Уборка придомовых территорий многоквартирных домов в летний пери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24. В летний период придомовые территории, 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5.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4. Содержание территорий индивидуальной застройк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7. Собственники жилых домов на территориях индивидуальной застрой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и правилами благоустройства территорий внутригородских районов с учетом положений подпункта 2) пункта 71 настоящих Правил;</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беспечивают сохранность имеющихся перед жилым домом зеленых насаждений, их полив в сухую погод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очищают канавы, трубы для стока воды для обеспечения отвода талых вод в весенний пери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существляют накопление мусора и ТКО в контейнеры и бункеры, расположенные на контейнерных площадках, в соответствии с договором на оказание услуг по обращению с ТКО, заключенным с региональным оператором по обращению с ТКО по Челябинскому класте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обустраивают и содержат ливневые канализации, не допуская розлива (слива) сточных и фекальных в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производят земляные работы на землях общего пользования после согласования с уполномоченными орган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28. Собственникам жилых домов на территориях индивидуальной застройки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существлять сброс, накопление отходов и мусора в местах, не отведенных для этих ц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загрязнять питьевые колодцы, нарушать правила пользования водопроводными колонк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5. Основные требования к обращению с отход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29.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города Челябинска осуществляется в соответствии с </w:t>
      </w:r>
      <w:hyperlink r:id="rId4">
        <w:r>
          <w:rPr>
            <w:rStyle w:val="InternetLink"/>
            <w:rFonts w:eastAsia="Times New Roman" w:cs="Arial" w:ascii="Arial" w:hAnsi="Arial"/>
            <w:color w:val="00466E"/>
            <w:spacing w:val="2"/>
            <w:sz w:val="21"/>
            <w:szCs w:val="21"/>
            <w:u w:val="single"/>
            <w:lang w:eastAsia="ru-RU"/>
          </w:rPr>
          <w:t>Федеральным законом "Об отходах производства и потребле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0. На территории города Челябинска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Челябин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1. Региональный оператор ТКО отвечает за обращение с ТКО с момента погрузки таких отходов в мусоровоз.</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2.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заключают договор на оказание услуг по обращению с ТКО с региональным оператором ТКО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города Челябинска,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беспечивают внесение в реестр мест (площадок) накопления ТКО города Челябинска (далее - реестр) сведений о созданных ими контейнерных площадках в порядке, установленном нормативным правовым актом Администрации города Челябинска, сообщают в уполномоченный на ведение реестра орган Администрации города Челябинска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Челябинскому класте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 металлические или пластиковые контейнеры, расположенные в мусороприемных камерах (при наличии соответствующей внутридомовой инженерной систем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крупногабаритные отход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 металлические бункеры, расположенные на контейнерных площадк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на специальных площадках для складирования крупногабаритных отход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6) содержат контейнерные площадки и прилегающую к ним территорию в чистоте и порядке, очищают их от мусора ежедневно в соответствии с  графиком уборки. Работы по уборке контейнерных площадок включаю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борку (подборку) ТКО на территории контейнерной площадки и вокруг не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учную погрузку подобранных ТКО в контейнеры, бункеры, установленные на контейнерной площа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дметание территории контейнерной площадки и прилегающей к ней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4.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5.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змеры контейнерной площадки должны позволять установку контейнеров (бункеров) на расстоянии 1 м от ограждения и 0,35 м друг от друг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6.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7.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8.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39.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здание и содержание контейнерных площадок на территории индивидуальной жилой застройки организует уполномоченный орган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140. На территории город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ереполнение ТКО контейнеров, бункеров, пакетов и других емкостей, прессование и уплотнение ТКО в контейнерах, бунке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ыгрузка отходов из контейнеров, бункеров в специально непредназначенные и необорудованные для этих целей транспортные сред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размещение контейнеров, бункеров вне специально оборудованных контейнерных площад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размещение новых контейнерных площадок в местах, не согласованных с уполномоченным органом местного самоуправ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транспортирование отходов способом, допускающим загрязнение территорий по пути следования транспортного средства, перевозящего отход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1.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2 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городского пассажирского транспорта и у входов в торговые объекты - в количестве не менее дву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3 Конструкция и внешний вид урн, превышающий объем более 0,10 куб. м, согласовываются в установленном порядке с КГА г.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4 В дни проведения культурных, публичных, массовых мероприятий их организаторы обеспечивают установку временных контейнеров (бункеров) для накопления отходов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45.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6. Содержание инженерных сооружений и коммуникаций, воздушных линий связ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6. Пользователи (собственники) подземных инженерных коммуника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беспечивают ремонт колодцев, люков, а также покрытий тротуаров и проезжих частей, примыкающих к колодцам и люкам, в случае их повреждений, возникших в результате эксплуатации либо вследствие неудовлетворительного состояния коммуника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строительстве (ремонте) подземных коммуникаций обязаны устанавливать люки смотровых колодцев в одном уровне с покрытием тротуаров, проезжих ча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выявлении недостатков в размещении крышки люка или решетки дождеприемника обеспечивают их устранение и приведение в соответствие с ГОС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выполнении ремонта усовершенствованного покрытия тротуаров и проезжих частей расположение люков и колодцев в одном уровне с существующим покрытием обеспечивает уполномоченный орган, ответственный за содержание тротуаров и проезжих част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7.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8. Размещение инженерных сетей под проезжей частью улиц и дорог осуществляется в тоннелях и проходных канал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49.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0. Решетки дождеприемных колодцев должны постоянно находиться в рабочем состоян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1. Не допускается засорение, заиливание решеток и колодцев, ограничивающее их пропускную способность.</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2.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3. Запрещается самовольное присоединение к системам ливневой канализ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4.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5. Присоединение к системе ливневой канализации регламентируется Порядком, установленным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5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5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7. Содержание строительных объ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0.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а, утвержденными проектами организации производства земляных и строительных работ в городе Челябинс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1.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6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законодательств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3.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4.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местах движения пешеходов ограждающая конструкция должна иметь козырек и тротуар с ограждением от проезжей части улиц.</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соответствующего внутригородского района (по месту расположения строительной площадки), организациями, выполняющими функции заказчика по содержанию улично-дорожной сети города, а также согласовать схемы организации движения и (или) проект организации дорожного движения на период производства работ в ГИБДД УМВД России по г. Челябинску.</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5.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вопросам градостроительств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V. Требования к содержанию и внешнему виду зданий, сооружений, объектов благоустройства</w:t>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 Фасады, информационные конструк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br/>
        <w:t>166.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равилами содержания, ремонта и реставрации фасадов зданий и сооружений на территории города Челябинска, утвержденными Челябинской городской Думой, и обеспечивают сохранение архитектурного облика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67 Правила размещения и содержания информационных конструкций устанавливаются муниципальными правовыми актами города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8.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самовольное переоборудование фасадов зданий и их конструктивных элемен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69.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рыши с наружным водоотводом периодически очищаются от снега, не допуская его накопления более 30 сантиметр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7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both"/>
        <w:textAlignment w:val="baseline"/>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2. Дорожные знаки, светофорное хозяйство</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4. Поверхность дорожных знаков, устанавливаемых на объектах улично-дорожной сети, должна быть чистой, без поврежде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5.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ссеиватель не должен иметь сколов и трещин.</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имволы, наносимые на рассеиватели, должны распознаваться с расстояния не менее 50 метров, а сигнал светофора - 100 метр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6.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7.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78. Места пересечения трамвайных путей с магистральными улицами с твердым покрытием выполняются из специальных материалов (металлических плит, резиновых и иных покрыт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3. Наружное освещ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79.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0.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1.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83.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КГА г. Челябинска) собственниками либо эксплуатирующими организация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4.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на основных магистралях - незамедлительн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на остальных территориях, а также демонтируемые опоры - в течение суток с момента обнаружения (демонтаж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5. Не допускается самовольный снос или перенос элементов наружного освещ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6. С целью художественно-светового оформления городской территории устанавливаются следующие виды наружного освещ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87. Освещение главных улиц, проспектов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по согласованию с КГА г.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тановки архитектурно-художественного освещения должны иметь два режима работы: повседневный и праздничны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88.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города Челябинска. Проект наружного освещения согласовывается с КГА г.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8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КГА г.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0.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Эксплуатация наружного освещения осуществляется в соответствии с техническими требованиями, установленными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и с учетом обеспе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91. Архитектурно-художественное освещение фасадов зданий, сооружений регламентируется Правилами содержания, ремонта и реставрации фасадов зданий и сооружений на территории города Челябинска, утвержденными Челябинской городской Думо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4. Малые архитектурные форм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92.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КГА г. Челябинска в части соответствия архитектурно-художественному оформлению городской среды. При размещении МАФ в непосредственной близости к проезжей части должно быть уведомлено ГИБДД УМВД России по г. Челябинску для обеспечения безопасности дорожного дви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КГА г.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95.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6.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5. Зеленые насажд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7. Охрана и содержание зеленых насаждений осуществляются в соответствии с Правилами охраны и содержания зеленых насаждений в городе Челябинске, утвержденными решением Челябинской городской Думы, и Инструкцией по созданию и содержанию зеленых насаждений в городе Челябинс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8.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199. Градостроительная деятельность проводится, основываясь на принципе максимального сохранения зеленых насаждений в город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0.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1.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инимать меры по обеспечению сохранности зеленых насаждений, не попадающих под снос;</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становить временные приствольные ограждения сохраняемых деревьев в виде сплошных щитов высотой 2 мет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органе управления зеленым фондом Администрации города.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4. Места посадки зеленых насаждений определяются администрациями внутригородских районов (по месту расположения посадки) с учетом размещения инженерных коммуникаций и утверждаются органом управления зеленым фондом Администрации города. При озеленении территорий, прилегающих к проезжей части улично-дорожной сети, места посадки зеленых насаждений дополнительно согласовываются Управлением дорожного хозяйства Администрации города (далее - УД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5.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6.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7. На территории город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овреждать и уничтожать зеленые насаж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сжигать опавшую листву и сухую траву, совершать иные действия, создающие пожароопасную обстановк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устанавливать рекламные щиты, опоры освещения на расстоянии менее 3 метров от стволов деревье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оставлять пни после проведения работ по сносу деревьев (кустарник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добывать из деревьев сок, смолу, делать надрезы и надписи на стволах и ветвях деревье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8. Владельцы линий электропередачи обеспечивают своевременную обрезку веток под линиями электропередач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09.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10. Высота омолаживающей обрезки деревьев (кустарников) указывается в соответствующем разрешении, выдаваемом органом управления зеленым фонд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6. Фонтан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1. Содержание и эксплуатацию фонтанов осуществляют их собственники (пользовател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12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города или внутригородских районов города Челябинс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3.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12.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pPr>
      <w:r>
        <w:rPr>
          <w:rFonts w:eastAsia="Times New Roman" w:cs="Arial" w:ascii="Arial" w:hAnsi="Arial"/>
          <w:color w:val="242424"/>
          <w:spacing w:val="2"/>
          <w:sz w:val="23"/>
          <w:szCs w:val="23"/>
          <w:lang w:eastAsia="ru-RU"/>
        </w:rPr>
        <w:t>Раздел 7. Рекламные конструкции, художественное и праздничное (тематическое) оформление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3. Рекламные конструкции должны размещаться и содержаться в чистоте (подсвечиваться в темное время суток) в соответствии с требованиями Положения о порядке распространения наружной рекламы и информации в городе Челябинске, утвержденного Челябинской городской Думой.</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5.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6.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7.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19. Запрещается производить омолаживающую обрезку деревьев (кустарников) при установке и эксплуатации рекламных конструкций любого вида на территории города Челябинска без разрешения, выданного органом управления зеленым фондом Администрац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зданиях, заборах, ограждениях, остановочных пунктах общественного транспорта, малых архитектурных формах, тротуа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зеленых насажден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светофо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памятниках, мемориальных объектах, зданиях и сооружениях, имеющих историческую, культурную или архитектурную ценность.</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1.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еста размещения информационных сообщений после их удаления должны быть приведены в надлежащее состоя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2. Информация по предвыборной агитации размещается в местах, установленных уполномоченным орган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3.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5.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6.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7. Порядок организации работ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устанавливается правилами благоустройства территорий внутригородских район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xml:space="preserve">228. Размещение и демонтаж праздничного (тематического) оформления территории города производятся в сроки, установленные правовыми актами Администрации города, администраций внутригородских районов. </w:t>
      </w:r>
    </w:p>
    <w:p>
      <w:pPr>
        <w:pStyle w:val="Normal"/>
        <w:shd w:fill="FFFFFF" w:val="clear"/>
        <w:spacing w:lineRule="atLeast" w:line="315" w:before="0" w:after="0"/>
        <w:jc w:val="both"/>
        <w:textAlignment w:val="baseline"/>
        <w:rPr>
          <w:rFonts w:ascii="Arial" w:hAnsi="Arial"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раздничное (тематическое) оформление территории города Челябинска выполняется с использованием и размещением (монтажем) в городской среде элементов праздничного (тематического) оформления в соответствии с настоящими Правилами на период проведения международных, государственных, городских праздников и официальных мероприятий, спортивных, социально-значимых и других культурно- массовых мероприят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Объекты праздничного (тематического) оформления-городские территории, здания, сооружения, объекты незавершенного строительства, объекты улично-дорожной сети, используемые для размещения (монтажа) элементов праздничного (тематического) оформления.</w:t>
      </w:r>
    </w:p>
    <w:p>
      <w:pPr>
        <w:pStyle w:val="Normal"/>
        <w:shd w:fill="FFFFFF" w:val="clear"/>
        <w:spacing w:lineRule="atLeast" w:line="315" w:before="0" w:after="0"/>
        <w:jc w:val="both"/>
        <w:textAlignment w:val="baseline"/>
        <w:rPr>
          <w:rFonts w:ascii="Arial" w:hAnsi="Arial"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Элементы праздничного (тематического) оформления-элементы благоустройства, применяемые в качестве средств художественного формирования праздничного (тематического) оформления.</w:t>
      </w:r>
    </w:p>
    <w:p>
      <w:pPr>
        <w:pStyle w:val="Normal"/>
        <w:shd w:fill="FFFFFF" w:val="clear"/>
        <w:spacing w:lineRule="atLeast" w:line="315" w:before="0" w:after="0"/>
        <w:jc w:val="both"/>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Размещение (монтаж) и демонтаж праздничного (тематического) оформления осуществляю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1) администрации внутригородских районов, собственники и арендаторы зданий - по праздничному (тематическому) оформлению фасадов, витрин, территорий соответствующих внутригородских районов.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Управление наружной рекламы и информации Администрации города  Челябинска - по праздничному (тематическому) оформлению гостевых маршрутов, территории города в период проведения международных и государственных официальных мероприятий на основании проекта размещения элементов праздничного (тематического) оформления на объектах праздничного (тематического) оформления, в том числе с использованием рекламных конструкций, разработанного КГА г.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роект размещения элементов праздничного (тематического) оформления на объектах праздничного (тематического) комплексного оформления состоит из:</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концепции праздничного (тематического) комплексного оформления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дресного реестра элементов праздничного (тематического) оформления города (определение мест размещения, количества, типов и видов конструкц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онструктивных решений элементов праздничного (тематического) оформл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асчета стоимости изготовления, размещения (монтажа) и демонтажа элементов праздничного  (тематического) оформления.</w:t>
      </w:r>
    </w:p>
    <w:p>
      <w:pPr>
        <w:pStyle w:val="Normal"/>
        <w:shd w:fill="FFFFFF" w:val="clear"/>
        <w:spacing w:lineRule="atLeast" w:line="315" w:before="0" w:after="0"/>
        <w:jc w:val="both"/>
        <w:textAlignment w:val="baseline"/>
        <w:rPr>
          <w:rFonts w:ascii="Arial" w:hAnsi="Arial"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Размещение (монтаж) праздничного (тематического) оформления осуществляется с согласия собственников объектов праздничного (тематического) оформления в порядке, предусмотренном законодательством РФ.</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8. Мемориальные объекты, памятники монументального искусства, архитектурно-художественные компози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29. Мемориальные объекты, объекты жанровой городской скульптуры, художественные композиции должны размещаться и содержаться в соответствии с требованиями Порядка установки, содержания и демонтажа мемориальных объектов, объектов жанровой городской скульптуры и художественных композиций в городе Челябинске, утвержденным муниципальным правовым актом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9. Таксофоны, банкоматы, платежные терминал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0.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1. Таксофоны и банкоматы располагаются под навес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2. Рядом с таксофоном, банкоматом и платежным терминалом устанавливаются ур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4.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0. Общественные туале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5.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6. При размещении общественных туалетов расстояние до жилых и общественных зданий должно быть не менее 20 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7. Запрещается самовольная установка общественных туал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8.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9.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В период проведения международных и государственных официальных мероприятий на территории города Челябинска определение мест размещения и установку мобильных (передвижных) туалетов или биотуалетов в соответствии с санитарными нормами возле объектов проведения мероприятий, а также работу установленных мобильных (передвижных) туалетов или биотуалетов после завершения мероприятий обеспечивает Администрация города в порядке, установленном правовым актом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0. Ответственность за санитарное и техническое состояние туалетов несут их владельцы (арендатор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1. Владельцы (арендаторы) общественных туале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пределяют режим работы объект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беспечивают техническую исправность туалетов, их уборку по мере загрязнения, в том числе дезинфекцию в конце сме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1. Площадки для выгула соба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2.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3.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4.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5.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6.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7. На территории площадки должен быть предусмотрен информационный стенд с правилами пользования площадкой и иной информаци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2. Ограж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8.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9.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0.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орядок, определяющий правила установки, эксплуатации, реконструкции, тзамены ограждений и требования к их внешнему виду, регламентируются правовыми актами Администрации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1. Устройство ограждения должно осуществляться с учет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беспечения безопасности и комфорта при эксплуатации ограж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наличия на земельном участке инженерных коммуникаций, зеленых насаждений, сложившихся транспортных, пешеходных коммуникаций и т.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4.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5.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6. Установка ограждений (заборов) на придомовых территориях многоквартирных домов в городе Челябинске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7.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8.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установка глухих и железобетонных ограждений на территориях общественного, жилого, рекреационного назнач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размещать ограждения за границами территории отведенного земельного участ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9. Физические, юридические лица, индивидуальные предприниматели обязан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одержать в исправном состоянии ограждения, устранять появившиеся поврежд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both"/>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аздел 13. Уличное искусство (стрит-арт, граффи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0.Использование уличного искусства на территории города должно быть согласовано с Комитетом градостроительства и архитектуры города Челябинск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VI. Организация передвижения машин и механизмов по территор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1.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2.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4.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5. С целью сохранения дорожных покрытий на территории город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одвоз груза волок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перегон по улицам, имеющим твердое покрытие, машин и механизмов на гусеничном ход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движение и стоянка большегрузного транспорта на внутриквартальных пешеходных дорожках, тротуар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а в сфере дорожной дея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1) создавать условия, препятствующие обеспечению безопасности дорожного движе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6. Выявление, перемещение, хранение, утилизация бесхозяйных, брошенных транспортных средств на территории города Челябинска осуществляется в соответствии с порядком, утвержденным решением Челябинской городской Дум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both"/>
        <w:textAlignment w:val="baseline"/>
        <w:outlineLvl w:val="2"/>
        <w:rPr/>
      </w:pPr>
      <w:r>
        <w:rPr>
          <w:rFonts w:eastAsia="Times New Roman" w:cs="Arial" w:ascii="Arial" w:hAnsi="Arial"/>
          <w:color w:val="4C4C4C"/>
          <w:spacing w:val="2"/>
          <w:sz w:val="29"/>
          <w:szCs w:val="29"/>
          <w:lang w:eastAsia="ru-RU"/>
        </w:rPr>
        <w:t>Глава VI!. Контроль исполнения правил и ответственность за их наруш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7. Координацию деятельности по контролю исполнения настоящих Правил осуществляет Управление благоустройства в соответствии с установленными полномочия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8. В рамках контроля за соблюдением настоящих Правил должностные лица структурных подразделений Администрации города Челябинск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существляют иные полномочия, предусмотренные муниципальными правовыми акт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69. В рамках контроля за соблюдением настоящих Правил должностные лица структурных подразделений администрации внутригородского район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выявляют факты нарушения требований в сфере благоустройства на территории внутригородского района, фиксируют результат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существляют сбор, подготовку и направление материалов в суд, органам и должностным лицам, уполномоченным привлекать виновных лиц к ответственност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существляют иные полномочия, предусмотренные муниципальными правовыми акта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0.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 xml:space="preserve">Глава </w:t>
      </w:r>
      <w:r>
        <w:rPr>
          <w:rFonts w:eastAsia="Times New Roman" w:cs="Arial" w:ascii="Arial" w:hAnsi="Arial"/>
          <w:color w:val="4C4C4C"/>
          <w:spacing w:val="2"/>
          <w:sz w:val="29"/>
          <w:szCs w:val="29"/>
          <w:lang w:val="en-US" w:eastAsia="ru-RU"/>
        </w:rPr>
        <w:t>V</w:t>
      </w:r>
      <w:r>
        <w:rPr>
          <w:rFonts w:eastAsia="Times New Roman" w:cs="Arial" w:ascii="Arial" w:hAnsi="Arial"/>
          <w:color w:val="4C4C4C"/>
          <w:spacing w:val="2"/>
          <w:sz w:val="29"/>
          <w:szCs w:val="29"/>
          <w:lang w:eastAsia="ru-RU"/>
        </w:rPr>
        <w:t>Ш. Формы и механизмы общественного участия в принятии решений и реализации проектов благоустройства и развития городской сред</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1. Принципы организации общественного участ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2. Информирование о задачах и проектах в сфере благоустройства и комплексного развития городской среды осуществляется посредством:</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индивидуальных приглашений участников, личных встреч, по электронной почте или по телефону;</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8) установки специальных информационных стендов в местах с большой проходимостью, на территории самого объекта проектирова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3. Общественное участие в принятии решений и реализации проектов благоустройства и развития городской среды включает:</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организационное участ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совместное определение целей и задач по развитию территории, инвентаризация проблем и потенциалов сред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участие в разработке и обсуждении проектов, решений с архитекторами, проектировщиками и другими профильными специалистам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осуществление общественного контроля над процессом реализации проек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осуществление общественного контроля в процессе эксплуатации территории;</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трудовое участ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предоставление строительных материалов, техники, посадочного материала для газонов, цветников и т.д.;</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обеспечение благоприятных условий для работы подрядной организации, выполняющей работы, и для ее работник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4. При желании жителей и хозяйствующих субъектов возможно финансовое участие в благоустройстве городских территорий.</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города, администрации внутригородского райо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27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нутригородского района, Администрацию города.</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944930"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9017115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6:00Z</dcterms:created>
  <dc:creator>Podivilova</dc:creator>
  <dc:description/>
  <dc:language>en-US</dc:language>
  <cp:lastModifiedBy>Дианочка</cp:lastModifiedBy>
  <cp:lastPrinted>2019-08-29T17:06:00Z</cp:lastPrinted>
  <dcterms:modified xsi:type="dcterms:W3CDTF">2019-10-09T09:16:00Z</dcterms:modified>
  <cp:revision>2</cp:revision>
  <dc:subject/>
  <dc:title/>
</cp:coreProperties>
</file>