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Ваш возрас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18 до 25 лет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) от 26 до 35 лет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) от 36 до 45 лет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) от 46 до 55 лет;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от 55 лет и стар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Вы по роду деятельн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бизнесмен, предприниматель, ферм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уководитель высшего звена предприятия, учреждения, фи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руководитель подраз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служащий, технический исполнител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рабоч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пенсионе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студент, учащий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безработный, домохозяй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иное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ак Вы оцениваете уровень коррупции в Челябинске (необходимо выбрать один из вариантов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со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ред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из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ходилось ли лично Вам или Вашим родственникам, знакомым сталкиваться с проявлениями коррупции и взяточничества в органах местного самоуправлени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сталкивались, укажите с какими формами корруп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зя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тр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шенниче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мога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лоупотребление полномоч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ммерческий подку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а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целевое использование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кажение данных в финансовых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использование муниципального имущества в личных целях, не связанных с исполнением служебных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нфликт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аворитиз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умов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получение незаконного пособия, льготы или незаконного вознагра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ное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ам или Вашим близким приходилось сталкиваться с коррупционными проявлениями, укажите в каких органах или организ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чем, по Вашему мнению, причина коррупции (допустимо выбрать несколько вариантов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изкая заработная плата работников бюджетной сфе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озможность принятия единоличного решения должностными лицами, свобода принятия ре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достаточно строгий контроль за действиями чиновников, их доходами и расхо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изкий уровень правовой культуры у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циональные традиции, менталит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естабильная экономическая ситу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неразвитость гражданского об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совершенство судебной систе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несоразмерность наказания за выявленные факты корруп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тсутствие обществен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иное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ие антикоррупционные инструменты, на Ваш взгляд, будут наиболее эффективными (допустимо выбрать несколько вариант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андартизация и регламентация исполнения муниципальных (государственных) функций (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жесточение мер наказания для должностных лиц, уличенных в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иление контроля за доходами и расходами должностных лиц и членов их сем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ышение этической и нравственной культуры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вышение открытости, создание системы обратной связи с гражд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заработной платы и социальных гарантий должностным лиц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зменение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о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идели ли Вы информацию об антикоррупционных мероприятиях в СМИ</w:t>
        <w:br/>
        <w:t>в городе Челябинске (на сайтах органов, статьи в газетах, сюжеты на телевидении и др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0:00Z</dcterms:created>
  <dc:creator>Башкирцева Валерия Александровна</dc:creator>
  <dc:description/>
  <cp:keywords/>
  <dc:language>en-US</dc:language>
  <cp:lastModifiedBy>Timoshenko</cp:lastModifiedBy>
  <cp:lastPrinted>2019-04-18T14:33:00Z</cp:lastPrinted>
  <dcterms:modified xsi:type="dcterms:W3CDTF">2019-04-24T09:50:00Z</dcterms:modified>
  <cp:revision>2</cp:revision>
  <dc:subject/>
  <dc:title/>
</cp:coreProperties>
</file>