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емейной компании – участника </w:t>
        <w:br/>
        <w:t xml:space="preserve">Второго Форума российского семейного предпринимательства </w:t>
        <w:br/>
        <w:t>«Успешная семья – успешная Росс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96"/>
        <w:gridCol w:w="43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, регион, контактные данные (телефон, адрес электронной почты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колько членов семьи задействовано в бизнесе в настоящий момент?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колько поколений семьи задействовано в семейном бизнесе с начала основания компании?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фера деятельност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ыла ли компания участником Первого Форума российского семейного предпринимательства «Успешная семья – успешная Россия!» в 2018 году?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ким должен быть Второй Форум, на какие цели направлен? Чего Вы ждете от участия в нем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Полезной информации, знани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Новых знакомст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Общения с представителями вла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Возможности продвижения собственной продукци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Расширения клиентской баз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Эмоций, впечатлени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         </w:t>
            </w:r>
            <w:r>
              <w:rPr/>
              <w:t>Свой вариант отве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грамма Форума будет насыщенной. Какие форматы мероприятий для Вас интереснее всего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мастер-класс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бизнес-тренинг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деловые игр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 xml:space="preserve">лекторий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>встречи с властью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</w:t>
            </w:r>
            <w:r>
              <w:rPr/>
              <w:tab/>
              <w:t xml:space="preserve">встречи 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         </w:t>
            </w:r>
            <w:r>
              <w:rPr/>
              <w:t>мозговые штурм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         </w:t>
            </w:r>
            <w:r>
              <w:rPr/>
              <w:t>развлекательная программ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         </w:t>
            </w:r>
            <w:r>
              <w:rPr/>
              <w:t xml:space="preserve">дегустации продукции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руго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акие темы, по Вашему мнению, сегодня для Вас стоят наиболее остро?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дминистративное давление (отчетность, проверки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ры (нежелание работать, некомпетентный персонал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тсутствие рынков сбыт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тсутствие  финансов  на развит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арифы на энергоносители (монополия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гроза уголовного преследо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едобросовестная конкуренция, нечестные торг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еналоговые платеж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изкая покупательская способность на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руго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ступления каких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пикеров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чиновников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экспертов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представителей институтов развития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 частности, по обозначенным проблемам, Вы хотели бы увидеть в деловой программе Второго Форума?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3537D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6:00Z</dcterms:created>
  <dc:creator>Каменева Кристина Петровна</dc:creator>
  <dc:description/>
  <dc:language>en-US</dc:language>
  <cp:lastModifiedBy>Veronika</cp:lastModifiedBy>
  <dcterms:modified xsi:type="dcterms:W3CDTF">2019-09-19T09:46:00Z</dcterms:modified>
  <cp:revision>2</cp:revision>
  <dc:subject/>
  <dc:title/>
</cp:coreProperties>
</file>