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ханизмах поддержки предпринимателей в рамках реализации национального проекта «Цифровая экономика Российской Федерации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цифрового развития, связи и массовых коммуникаций Российской Федерации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ссийских организаций, осуществляющих разработку и реализацию программ для ЭВМ, баз данных, предусмотрен ряд преференций, включая: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рименения самых низких тарифов страховых взносов в государственные внебюджетные фонды – при наличии государственной аккредитации и соблюдении дополнительных условий о доле «профильных» доходов и численности работников;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бождение от НДС передачи исключительных прав на программы для ЭВМ, базы данных, предоставления прав использования программ для ЭВМ, баз данных по лицензионным договорам;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включать расходы на приобретение электронно-вычислительной техники в состав материальных расходов (для целей налогообложения прибыли) в размере полной стоимости такого имущества по мере ввода его в эксплуатацию (без амортизации) – при наличии государственной аккредитации и соблюдении дополнительных условий о доле «профильных» доходов и численности работников;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ривлекать к трудовой деятельности в Российской Федерации высококвалифицированных специалистов из числа иностранных граждан в упрощенном порядке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отрасли информационных технологий, ставшие резидентами технико-внедренческих особых экономических зон в «Иннополисе» (Республика Татарстан), Москве, Санкт-Петербурге, Дубне (Московская область), Томске, могут применять дополнительные налоговые льготы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восибирской и Пензенской областях для ИТ-компаний установлена льготная ставка налога на прибыль организаций – 15,5% (вместо 20%)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ИТ-компании могут получить поддержку со стороны организаций, входящих в систему государственной поддержки инновационной деятельности, информацию о которых можно получи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innovation.gov.ru</w:t>
        </w:r>
      </w:hyperlink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gital.gov.ru/ru/activity/directions/43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 организация «Цифровая экономика»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 «Цифровая экономика» при участии региональных властей и бизнеса создала базу эффективных кейсов для развития цифровой экономики в субъектах РФ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кейсы, масштабирование которых возможно в регионах России, направлены на улучшение качества жизни граждан, повышение эффективности бизнеса и государственного управлени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на официальном сайте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ata-economy.ru/region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действия развитию малых форм предприятий в научно-технической сфере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твечает за развитие и поддержку малых предприятий в научно-технической сфере и непосредственно оказывает финансовую помощь целевым проектам. В числе прочих у фонда имеются программы для стартапов «Старт», разные предложения по поддержке предприятий «Развитие», «Интернационализация», «Коммерциализация» и «Кооперация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на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asie.ru/program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развития промышленности (ФРП)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предоставляет заемное финансирование проектов, направленных на повышение уровня автоматизации и цифровизации промышленных предприятий для производства продукции гражданского и двойного назначения.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на официальном сайт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rprf.ru/zaymy/tsifrovizatsiya-promyshlennost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 развития интернет-инициатив (ФРИИ)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редоставляет инвестиции технологическим компаниям на ранних этапах развития, проводит акселерационные программы и участвует в разработке методов правового регулирования венчурной отрасли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ключевых направлений работы ФРИИ — помочь компаниям на стадии pre-seed быстрее вырасти до следующих раундов инвестиций и построить масштабируемый бизнес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на официальном сайте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id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Российская венчурная компания» (РВК)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Российская венчурная компания» — государственный фонд фондов и институт развития венчурного рынка Российской Федерации.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технологические сферы, на которые ориентируется РВК, соответствуют (но не ограничиваются) тематическими областями «дорожных карт» НТИ и «сквозных» технологий, связанных с реализацией СНТР, в том числе в области создания масштабных платформ современной цифровой экономики: биомедицина, энергетика, передовые производственные технологии, новые материалы, развитие компонентной базы, квантовые технологии.</w:t>
      </w:r>
    </w:p>
    <w:p>
      <w:pPr>
        <w:pStyle w:val="Style12"/>
        <w:ind w:first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на официальном сайт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vc.ru/investments/selec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развития Центра разработки и коммерциализации новых технологий (Фонд «Сколково»)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фонд с государственной поддержкой, инвестиционная платформа по привлечению внешнего финансирования, управления венчурными фондами, развитию и выводу на рынок новых финансовых продуктов для быстрорастущих технологичных компаний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фонда являются привлечение инвестиций, управление венчурными фондами, развитие экосистемы инвестирования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на официальном сайт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k-venture.ru/</w:t>
        </w:r>
      </w:hyperlink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 «Агентство по технологическому развитию»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Агентство по технологическому развитию» создана для содействия российским предприятиям по внедрению технологических решений мирового уровня с целью достижения конкурентоспособности отечественной продукции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Агентства - повысить конкурентоспособность и капиталоемкость российской промышленности путем трансфера новейших мировых технологий и привлечения финансирования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сотрудничает со многими странами, в частности, с Южной Кореей, Японией, Китаем, Германией, Италией, Израилем и др.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 о сервисах Агентства на официальном сайте по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ch-agency.org/servic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нд развития цифровой экономики</w:t>
      </w:r>
    </w:p>
    <w:p>
      <w:pPr>
        <w:pStyle w:val="Style12"/>
        <w:ind w:first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Цель фонда – содействие в развитии российских технологий и решений для цифровой экономики. </w:t>
      </w:r>
    </w:p>
    <w:p>
      <w:pPr>
        <w:pStyle w:val="Style12"/>
        <w:ind w:first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Задачи фонда: </w:t>
      </w:r>
    </w:p>
    <w:p>
      <w:pPr>
        <w:pStyle w:val="Style12"/>
        <w:numPr>
          <w:ilvl w:val="0"/>
          <w:numId w:val="4"/>
        </w:numPr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влечение инвесторов для реализации инвестиционных ИТ-проектов, включая блокчейн-проекты, начиная со стадии Seed и дальнейшего выхода на глобальные рынки;</w:t>
      </w:r>
    </w:p>
    <w:p>
      <w:pPr>
        <w:pStyle w:val="Style12"/>
        <w:numPr>
          <w:ilvl w:val="0"/>
          <w:numId w:val="4"/>
        </w:numPr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казание всесторонней поддержки отечественным разработкам, способствующих цифровизации госсектора, социальной сферы и бизнеса;</w:t>
      </w:r>
    </w:p>
    <w:p>
      <w:pPr>
        <w:pStyle w:val="Style12"/>
        <w:numPr>
          <w:ilvl w:val="0"/>
          <w:numId w:val="4"/>
        </w:numPr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здание площадок обмена опытом интеграции цифровых решений для государства, бизнеса и  социальной сферы с участием российских и зарубежных экспертов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о сервисах Агентства на официальном сайте по адресу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cdfund.ru/</w:t>
        </w:r>
      </w:hyperlink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62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vation.gov.ru/" TargetMode="External"/><Relationship Id="rId3" Type="http://schemas.openxmlformats.org/officeDocument/2006/relationships/hyperlink" Target="https://digital.gov.ru/ru/activity/directions/439/" TargetMode="External"/><Relationship Id="rId4" Type="http://schemas.openxmlformats.org/officeDocument/2006/relationships/hyperlink" Target="https://data-economy.ru/regions" TargetMode="External"/><Relationship Id="rId5" Type="http://schemas.openxmlformats.org/officeDocument/2006/relationships/hyperlink" Target="http://fasie.ru/programs/" TargetMode="External"/><Relationship Id="rId6" Type="http://schemas.openxmlformats.org/officeDocument/2006/relationships/hyperlink" Target="http://frprf.ru/zaymy/tsifrovizatsiya-promyshlennosti/" TargetMode="External"/><Relationship Id="rId7" Type="http://schemas.openxmlformats.org/officeDocument/2006/relationships/hyperlink" Target="https://www.iidf.ru/" TargetMode="External"/><Relationship Id="rId8" Type="http://schemas.openxmlformats.org/officeDocument/2006/relationships/hyperlink" Target="http://www.rvc.ru/investments/selection/" TargetMode="External"/><Relationship Id="rId9" Type="http://schemas.openxmlformats.org/officeDocument/2006/relationships/hyperlink" Target="https://sk-venture.ru/" TargetMode="External"/><Relationship Id="rId10" Type="http://schemas.openxmlformats.org/officeDocument/2006/relationships/hyperlink" Target="http://www.tech-agency.org/services/" TargetMode="External"/><Relationship Id="rId11" Type="http://schemas.openxmlformats.org/officeDocument/2006/relationships/hyperlink" Target="https://decdfund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0:00Z</dcterms:created>
  <dc:creator>Карасев</dc:creator>
  <dc:description/>
  <dc:language>en-US</dc:language>
  <cp:lastModifiedBy>Timoshenko</cp:lastModifiedBy>
  <cp:lastPrinted>2019-03-29T11:59:00Z</cp:lastPrinted>
  <dcterms:modified xsi:type="dcterms:W3CDTF">2019-04-18T09:10:00Z</dcterms:modified>
  <cp:revision>2</cp:revision>
  <dc:subject/>
  <dc:title/>
</cp:coreProperties>
</file>